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MOWA Nr …./NP/2025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warta w dniu ………………………. r. w Sokołowie Podlaskim pomiędzy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rzedsiębiorstwem Usług Inżynieryjno Komunalnych Spółka z o.o. z siedzibą w Sokołowie Podlaskim, zrejestrowane w Sądzie Rejonowym Lublin Wschód w Lublinie z siedzibą w Świdniku, VI Wydział Gospodarczy Krajowego Rejestru Sądowego, pod numerem KRS 0000175242, adres Sokołów Podlaski 08-300, ul. Kosowska 75, zwanym w dalszej części "Usługobiorcą" reprezentowane przez: 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ezes Zarządu – Bogumiłę Ewę Oniśk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, 08-300 SOKOŁÓW PODLASKI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ESEL: 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dres do korespondencji: ………………………………………….., 08-300 SOKOŁÓW PODLASKI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dres poczty elektronicznej: 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/wypełnienie oznacza zgodę na otrzymywanie faktur w formie elektronicznej/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ym w dalszej części "Usługodawcą"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zwanymi w dalszej części umowy łącznie „Stronami”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osoby podpisujące umowę w imieniu i na rzecz Strony oświadczają, że na dzień jej zawarcia są d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tego uprawnione, jednocześnie przedkładają aktualne odpisy ze stosownych rejestrów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stanowiących załącznik do umowy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 następującej treści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dmiot umowy, słownik pojęć, oświadczenia Usługobiorcy 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sługodawca zleca a Usługobiorca przyjmuje do wykonania usługę opróżniania zbiornika bezodpływowego/oczyszczalni przydomowej i transportu nieczystości ciekłych z nieruchomości położonej w …………………………………………………………, </w:t>
      </w:r>
      <w:r>
        <w:rPr>
          <w:sz w:val="24"/>
          <w:szCs w:val="24"/>
        </w:rPr>
        <w:t>08-300 SOKOŁÓW PODLASKI</w:t>
      </w:r>
      <w:r>
        <w:rPr>
          <w:color w:val="000000"/>
          <w:sz w:val="24"/>
          <w:szCs w:val="24"/>
        </w:rPr>
        <w:t xml:space="preserve"> (dalej: opróżnianie zbiorników bezodpływowych/oczyszczalni przydomowej albo usługa)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>Pod pojęciem "nieczystości ciekłe" rozumie się ścieki bytowe gromadzone przejściowo w zbiornikach bezodpływowych/oczyszczalni przydomowej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 pojęciem "zbiornik bezodpływowy/oczyszczalnia przydomowa" rozumie się instalacje i urządzenia przeznaczone do gromadzenia nieczystości ciekłych w miejscu ich powstania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>Pod pojęciem "ścieki bytowe" rozumie się ścieki pochodzące z budynków mieszkalnych, zamieszkania zbiorowego oraz użyteczności publicznej powstające w wyniku ludzkiego metabolizmu lub funkcjonowania gospodarstw domowych oraz ścieki o zbliżonym składzie pochodzące z tych budynków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>Usługobiorca oświadcza, że: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posiada niezbędne zezwolenia do prowadzenia działalności w zakresie opróżniania zbiorników bezodpływowych/oczyszczalni przydomowych i transportu nieczystości ciekłych obejmujące miejsce nieruchomość wskazaną w ust. 1 niniejszego paragrafu.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1134" w:hanging="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sługa opróżniania zbiornika bezodpływowego/oczyszczalni przydomowej odbywać się będzie pojazdem specjalistycznym Usługobiorcy spełniającym niezbędne wymagania określone w przepisach powszechnie obowiązującego prawa. </w:t>
      </w:r>
    </w:p>
    <w:p>
      <w:pPr>
        <w:pStyle w:val="Akapitzlist"/>
        <w:spacing w:lineRule="auto" w:line="240" w:before="0" w:after="0"/>
        <w:ind w:left="390" w:hanging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390" w:hanging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Akapitzlist"/>
        <w:spacing w:lineRule="auto" w:line="240" w:before="0" w:after="0"/>
        <w:ind w:left="390" w:hanging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świadczenia Usługodawcy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 Usługodawca oświadcza, że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siada tytuł prawny do korzystania z nieruchomości, o której mowa w §1 ust.1: </w:t>
      </w:r>
    </w:p>
    <w:p>
      <w:pPr>
        <w:pStyle w:val="Akapitzlist"/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własność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jazd pojazdu asenizacyjnego na nieruchomości odbywa sie z zgodą Usługodawcy, który w szczególności ponosi ryzyko uszkodzenia drogi dojazdowej do zbiornika bezodpływowego/oczyszczalni przydomowej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390" w:hanging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.</w:t>
      </w:r>
    </w:p>
    <w:p>
      <w:pPr>
        <w:pStyle w:val="Akapitzlist"/>
        <w:spacing w:lineRule="auto" w:line="240" w:before="0" w:after="0"/>
        <w:ind w:left="390" w:hanging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mawianie usługi</w:t>
      </w:r>
    </w:p>
    <w:p>
      <w:pPr>
        <w:pStyle w:val="Akapitzlist"/>
        <w:spacing w:lineRule="auto" w:line="240" w:before="0" w:after="0"/>
        <w:ind w:left="390" w:hanging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Opróżnienie zbiorników bezodpływowych/oczyszczalni przydomowych z nieczystości ciekłych Usługodawcy dokonywany będzie pojazdem specjalistycznym Usługobiorcy, który ponosi odpowiedzialność za odpowiednie ich zabezpieczenie w transporcie i przekazanie na Oczyszczalnię Ścieków w Sokołowie Podlaskim.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Świadczenie usługi nastąpi po uprzednim zgłoszeniu zapotrzebowania przez Usługodawcę  telefonicznie na numer: </w:t>
      </w:r>
      <w:r>
        <w:rPr>
          <w:b/>
          <w:bCs/>
          <w:color w:val="000000"/>
          <w:sz w:val="24"/>
          <w:szCs w:val="24"/>
        </w:rPr>
        <w:t>25 781-20-66, 692 490 466 w godzinach od 7</w:t>
      </w:r>
      <w:r>
        <w:rPr>
          <w:b/>
          <w:bCs/>
          <w:color w:val="000000"/>
          <w:sz w:val="24"/>
          <w:szCs w:val="24"/>
          <w:vertAlign w:val="superscript"/>
        </w:rPr>
        <w:t>30</w:t>
      </w:r>
      <w:r>
        <w:rPr>
          <w:b/>
          <w:bCs/>
          <w:color w:val="000000"/>
          <w:sz w:val="24"/>
          <w:szCs w:val="24"/>
        </w:rPr>
        <w:t xml:space="preserve"> do 14</w:t>
      </w:r>
      <w:r>
        <w:rPr>
          <w:b/>
          <w:bCs/>
          <w:color w:val="000000"/>
          <w:sz w:val="24"/>
          <w:szCs w:val="24"/>
          <w:vertAlign w:val="superscript"/>
        </w:rPr>
        <w:t>30</w:t>
      </w:r>
      <w:r>
        <w:rPr>
          <w:b/>
          <w:bCs/>
          <w:color w:val="000000"/>
          <w:sz w:val="24"/>
          <w:szCs w:val="24"/>
        </w:rPr>
        <w:t xml:space="preserve"> od poniedziałku do piątku z wyjątkiem dni ustawowo wolnych od pracy.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Zgłoszenie powinno obejmować, co najmniej następujące dane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/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lanowany termin realizacji zamówienia (z wyprzedzeniem, co najmniej 3 dniowym)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określenie szacunkowej ilości nieczystości do odebrania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numer telefonu kontaktowego Usługodawcy.  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sługobiorca zapewni wykonanie usługi w terminie nie dłuższym niż 3 dni od daty zgłoszenia zapotrzebowania przez Usługodawcę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Strony zgodnie postanawiają, że minimalna ilość nieczystości ciekłych odbierana w wyniku realizacji zlecenia wynosić będzie 1 m</w:t>
      </w:r>
      <w:r>
        <w:rPr>
          <w:rFonts w:cs="Calibri"/>
          <w:sz w:val="24"/>
          <w:szCs w:val="24"/>
        </w:rPr>
        <w:t>³</w:t>
      </w:r>
      <w:r>
        <w:rPr>
          <w:sz w:val="24"/>
          <w:szCs w:val="24"/>
        </w:rPr>
        <w:t>. W przypadku zlecenia odbioru nieczystości ciekłych w ilości mniejszej niż 1 m</w:t>
      </w:r>
      <w:r>
        <w:rPr>
          <w:rFonts w:cs="Calibri"/>
          <w:sz w:val="24"/>
          <w:szCs w:val="24"/>
        </w:rPr>
        <w:t>³,</w:t>
      </w:r>
      <w:r>
        <w:rPr>
          <w:sz w:val="24"/>
          <w:szCs w:val="24"/>
        </w:rPr>
        <w:t xml:space="preserve"> w zgłoszeniu telefonicznym, o którym mowa w </w:t>
      </w:r>
      <w:r>
        <w:rPr>
          <w:rFonts w:cs="Calibri"/>
          <w:sz w:val="24"/>
          <w:szCs w:val="24"/>
        </w:rPr>
        <w:t>§</w:t>
      </w:r>
      <w:r>
        <w:rPr>
          <w:sz w:val="24"/>
          <w:szCs w:val="24"/>
        </w:rPr>
        <w:t>3 ust. 3</w:t>
      </w:r>
      <w:r>
        <w:rPr>
          <w:rFonts w:cs="Calibri"/>
          <w:sz w:val="24"/>
          <w:szCs w:val="24"/>
        </w:rPr>
        <w:t>,</w:t>
      </w:r>
      <w:r>
        <w:rPr>
          <w:sz w:val="24"/>
          <w:szCs w:val="24"/>
        </w:rPr>
        <w:t xml:space="preserve"> Usługobiorca zastrzega sobie prawo do odmowy przyjęcia zlecenia do realizacji. W przypadku określenia tej ilości w trakcie realizacji zlecenia opłata zostanie naliczona za 1 m</w:t>
      </w:r>
      <w:r>
        <w:rPr>
          <w:rFonts w:cs="Calibri"/>
          <w:sz w:val="24"/>
          <w:szCs w:val="24"/>
        </w:rPr>
        <w:t>³</w:t>
      </w:r>
      <w:r>
        <w:rPr>
          <w:sz w:val="24"/>
          <w:szCs w:val="24"/>
        </w:rPr>
        <w:t xml:space="preserve"> nieczystości ciekłych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0"/>
        <w:ind w:left="390" w:hanging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4</w:t>
      </w:r>
    </w:p>
    <w:p>
      <w:pPr>
        <w:pStyle w:val="Akapitzlist"/>
        <w:spacing w:lineRule="auto" w:line="240" w:before="0" w:after="0"/>
        <w:ind w:left="390" w:hanging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Sposób realizacji umowy </w:t>
      </w:r>
    </w:p>
    <w:p>
      <w:pPr>
        <w:pStyle w:val="Akapitzlist"/>
        <w:spacing w:lineRule="auto" w:line="240" w:before="0" w:after="0"/>
        <w:ind w:left="390" w:hanging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390" w:hanging="0"/>
        <w:contextualSpacing/>
        <w:jc w:val="both"/>
        <w:rPr/>
      </w:pPr>
      <w:r>
        <w:rPr>
          <w:color w:val="000000"/>
          <w:sz w:val="24"/>
          <w:szCs w:val="24"/>
        </w:rPr>
        <w:t>1. Usługobiorca zastrzega sobie prawo odstąpienia od wykonania usługi w przypadku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wierdzenia, że w zbiorniku bezodpływowym/oczyszczalni przydomowej znajdują się przedmioty mogące spowodować uszkodzenia pojazdu przeznaczonego do ich wywozu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>niesprawności technicznej zbiornika bezodpływowego/oczyszczalni przydomowej, której przyczyna leży po stronie Usługodawcy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>braku możliwości dojazdu do zbiornika bezodpływowego/oczyszczalni przydomowej.</w:t>
      </w:r>
    </w:p>
    <w:p>
      <w:pPr>
        <w:pStyle w:val="Akapitzlist"/>
        <w:spacing w:lineRule="auto" w:line="240" w:before="0" w:after="0"/>
        <w:ind w:left="1069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w każdym z powyższych przypadków Usługobiorca obciąży Usługodawcę ryczałtowymi kosztami dojazdu określonymi w aktualnym cenniku Usługobiorcy. </w:t>
      </w:r>
    </w:p>
    <w:p>
      <w:pPr>
        <w:pStyle w:val="Akapitzlist"/>
        <w:spacing w:lineRule="auto" w:line="240" w:before="0" w:after="0"/>
        <w:ind w:left="390" w:hanging="0"/>
        <w:contextualSpacing/>
        <w:jc w:val="both"/>
        <w:rPr/>
      </w:pPr>
      <w:r>
        <w:rPr>
          <w:color w:val="000000"/>
          <w:sz w:val="24"/>
          <w:szCs w:val="24"/>
        </w:rPr>
        <w:t>2. Usługobiorca nie ponosi odpowiedzialności za ograniczenie lub wstrzymanie wykonania usługi wywołan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ałaniem siły wyższej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>przyczynami zawinionymi przez Usługodawcę lub osoby trzecie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niecznością usunięcia awarii pojazdu specjalistycznego, powstałej w następstwie działań nie zawinionych przez Usługobiorcę.</w:t>
      </w:r>
    </w:p>
    <w:p>
      <w:pPr>
        <w:pStyle w:val="Akapitzlist"/>
        <w:spacing w:lineRule="auto" w:line="240" w:before="0" w:after="0"/>
        <w:ind w:left="111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w takim przypadku usługa zostanie wykonana w pierwszym możliwym terminie uzgodnionym ze Usługodawcę.   </w:t>
      </w:r>
    </w:p>
    <w:p>
      <w:pPr>
        <w:pStyle w:val="Akapitzlist"/>
        <w:spacing w:lineRule="auto" w:line="240" w:before="0" w:after="0"/>
        <w:ind w:left="39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390" w:hanging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5</w:t>
      </w:r>
    </w:p>
    <w:p>
      <w:pPr>
        <w:pStyle w:val="Akapitzlist"/>
        <w:spacing w:lineRule="auto" w:line="240" w:before="0" w:after="0"/>
        <w:ind w:left="390" w:hanging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bowiązki Usługodawcy </w:t>
      </w:r>
    </w:p>
    <w:p>
      <w:pPr>
        <w:pStyle w:val="Akapitzlist"/>
        <w:spacing w:lineRule="auto" w:line="240" w:before="0" w:after="0"/>
        <w:ind w:left="390" w:hanging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390" w:hanging="0"/>
        <w:contextualSpacing/>
        <w:jc w:val="both"/>
        <w:rPr/>
      </w:pPr>
      <w:r>
        <w:rPr>
          <w:color w:val="000000"/>
          <w:sz w:val="24"/>
          <w:szCs w:val="24"/>
        </w:rPr>
        <w:t>Usługodawca  zobowiązuje się do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>gromadzenia w zbiorniku bezodpływowym/oczyszczalni przydomowej wyłącznie ścieków bytowych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nieumieszczania w bezodpływowym zbiorniku/oczyszczalni przydomowej innych nieczystości lub odpadów w szczególności niebezpiecznych, których zbieranie uregulowane jest w innych przepisach prawa powszechnie obowiązujących,  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>zapewnienia Usługobiorcy bezpiecznego wjazdu pojazdu specjalistycznego należącego do Usługodawcy  na teren nieruchomości, o której mowa w §1 ust.1 umowy oraz umożliwienia łatwego dostępu do zbiornika bezodpływowego/oczyszczalni przydomowej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twierdzenie wykonania usługi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>potwierdzenia faktu wykonania usługi na dokumencie zlecenia przedstawionych przez pracownika Usługobiorcy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ewnienia, że odbierane nieczystości płynne, są ściekami bytowymi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trony dopuszczają możliwość wykonania usługi pod nieobecność Usługodawcy. W takim przypadku dowodem wykonania usługi jest dokument zlecenia wykonania usługi wystawiony zgodnie z zamówienie usługi. </w:t>
      </w:r>
    </w:p>
    <w:p>
      <w:pPr>
        <w:pStyle w:val="Akapitzlist"/>
        <w:spacing w:lineRule="auto" w:line="240" w:before="0" w:after="0"/>
        <w:ind w:left="111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390" w:hanging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390" w:hanging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§ 6. </w:t>
      </w:r>
    </w:p>
    <w:p>
      <w:pPr>
        <w:pStyle w:val="Akapitzlist"/>
        <w:spacing w:lineRule="auto" w:line="240" w:before="0" w:after="0"/>
        <w:ind w:left="390" w:hanging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nagrodzenie i reklamacje</w:t>
      </w:r>
    </w:p>
    <w:p>
      <w:pPr>
        <w:pStyle w:val="Akapitzlist"/>
        <w:spacing w:lineRule="auto" w:line="240" w:before="0" w:after="0"/>
        <w:ind w:left="390" w:hanging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>Za wykonanie usługi wywozu nieczystości płynnych Usługobiorca pobierał będzie opłatę zgodnie z obowiązującym cennikiem usług Usługobiorcy. Obowiązujący cennik stanowi załącznik do umowy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 zmianie cennika usług Usługobiorca zawiadomi Usługodawcę, co najmniej na 14 dni przed wprowadzeniem zmian. Aktualny cennik publikowany jest również na stronie internetowej Usługobiorcy  – </w:t>
      </w:r>
      <w:hyperlink r:id="rId2">
        <w:r>
          <w:rPr>
            <w:rStyle w:val="InternetLink"/>
            <w:sz w:val="24"/>
            <w:szCs w:val="24"/>
          </w:rPr>
          <w:t>www.puik.sokolowpodl.pl</w:t>
        </w:r>
      </w:hyperlink>
      <w:r>
        <w:rPr>
          <w:color w:val="000000"/>
          <w:sz w:val="24"/>
          <w:szCs w:val="24"/>
        </w:rPr>
        <w:t>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miana ceny usług nie stanowi zmiany umowy. Jeśli Usługodawca nie wyraża zgody na zmianę ceny, może odstąpić od umowy w terminie 14 dni od dnia otrzymania zawiadomienia o zmianie ceny. W takim przypadku umowa ulega rozwiązaniu z upływem następnego dnia po dniu, w którym Usługobiorca otrzymał oświadczenie o odstąpieniu. Jeżeli Usługodawca nie odstąpi od umowy, cena w zmienione wysokości obowiązywać będzie od dnia wskazanego w zawiadomieniu. 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 okres rozliczeniowy przyjmuje się jeden miesiąc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sługobiorca wystawi fakturę VAT oraz prześle ją do Usługodawcy listem zwykłym na adres korespondencyjny Usługodawcy lub, na co Strony wyrażą zgodę, adres poczty elektronicznej, jeśli Usługodawca wskaże taki adres w niniejszej umowie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ługodawca zobowiązuje się do zapłaty należności za wykonaną usługę w </w:t>
      </w:r>
      <w:r>
        <w:rPr>
          <w:color w:val="000000"/>
          <w:sz w:val="24"/>
          <w:szCs w:val="24"/>
        </w:rPr>
        <w:t>terminie 14 dni</w:t>
      </w:r>
      <w:r>
        <w:rPr>
          <w:sz w:val="24"/>
          <w:szCs w:val="24"/>
        </w:rPr>
        <w:t xml:space="preserve"> od daty wystawienia faktury przelewem na rachunek bankowy Usługobiorcy podany na fakturze lub gotówką w kasie Usługobiorcy. Za dzień płatności faktury uważa się dzień uznania rachunku bankowego Usługobiorcy lub datę wpłaty w jego kasie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ługodawca upoważnia Usługobiorcę do wystawiania faktur bez jego podpisu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sługodawca zobowiązuje</w:t>
      </w:r>
      <w:r>
        <w:rPr>
          <w:color w:val="000000"/>
          <w:sz w:val="24"/>
          <w:szCs w:val="24"/>
        </w:rPr>
        <w:t xml:space="preserve"> się do pisemnego zawiadomienia Usługobiorcy o każdorazowej zmianie adresu do korespondencji wskazanego w umowie. Korespondencję wysłaną na ostatnio podany przez Usługodawcę adres uważa się za skutecznie doręczoną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 przypadku niedotrzymania terminu płatności Usługobiorcy przysługuje prawo zawieszenia wykonywania usług do momentu uregulowania należności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Za nieterminowe płatności Usługobiorca naliczał będzie ustawowe odsetki za opóźnienie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zastrzeżeń co, do jakości wykonanej usługi, Usługodawca zobowiązany jest do zawiadomienia o tym fakcie Usługobiorcę nie później n iż w terminie 7 dni od dnia w którym usługa została lub miała być wykonana - reklamacja. Jeżeli reklamacja dotyczy treści bądź wysokości należności za wykonaną usługę w terminie 7 dni od dnia jej doręczenia. Reklamacje wniesione po upływie tego terminu zostaną uznane za bezskuteczne. 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Reklamacja może być złożona pisemnie ( w tym na adres mailowy) albo telefonicznie. W przypadku złożenia reklamacji telefonicznej powinna ona być potwierdzona pismem (listem, faksem, mailem)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Usługobiorca zobowiązuje się do rozpatrzenia reklamacji w terminie dwóch tygodni od dnia jej otrzymania w formie pisemnej.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0"/>
        <w:ind w:left="448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§ 7. </w:t>
      </w:r>
    </w:p>
    <w:p>
      <w:pPr>
        <w:pStyle w:val="Akapitzlist"/>
        <w:spacing w:lineRule="auto" w:line="240" w:before="0" w:after="0"/>
        <w:ind w:left="448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zas trwania umowy. Rozwiązanie umowy. </w:t>
      </w:r>
    </w:p>
    <w:p>
      <w:pPr>
        <w:pStyle w:val="Akapitzlist"/>
        <w:spacing w:lineRule="auto" w:line="240" w:before="0" w:after="0"/>
        <w:ind w:left="448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a umowa zostaje zawarta na </w:t>
      </w:r>
      <w:r>
        <w:rPr>
          <w:b/>
          <w:sz w:val="24"/>
          <w:szCs w:val="24"/>
        </w:rPr>
        <w:t>czas nieokreślony</w:t>
      </w:r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ażdej ze stron przysługuje możliwość rozwiązania umowy z zachowaniem 1- miesięcznego okresu wypowiedzenia złożonego w formie pisemnej, pod rygorem nieważności, ze skutkiem na koniec kolejnego miesiąca następującego po dniu złożenia wypowiedzenia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W przypadku opóźnienia w zapłacie należności przekraczające 30 dni Usługobiorca może wstrzymać wykonania jednostkowej usługi. 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ługodawca może rozwiązać umowę bez zachowania okresu wypowiedzenia w przypadku rażącego naruszenia przez Usługobiorcę postanowień umowy w tym dwukrotnego nieterminowego wykonania usługi w inne dni niż ustawowo wolne od pracy. 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.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a końcowe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miany postanowień niniejszej umowy wymagają zachowania formy pisemnej pod rygorem nieważności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ach nieuregulowanych niniejszą umową mają zastosowanie odpowiednie przepisy powszechnie obowiązującego prawa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szelkie ewentualne spory wynikające z realizacji niniejszej umowy, po wyczerpaniu możliwości ich polubownego rozstrzygnięcia, rozstrzygane będą przez Sąd powszechny właściwy dla siedziby Usługobiorc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9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wykonaniu obowiązku o którym mowa w art. 4 c ustawy z dnia 8 marca 2013 r. o przeciwdziałaniu nadmiernym opóźnieniom w transakcjach handlowych (Dz. U. 2022 r. poz. 893 ze zm. t.j.) Zarząd Spółki oświadcza, iż Spółka posiada status dużego przedsiębiorstwa o którym mowa w art. 3 pkt 5) tej ustawy.</w:t>
      </w:r>
    </w:p>
    <w:p>
      <w:pPr>
        <w:pStyle w:val="Normal"/>
        <w:spacing w:lineRule="auto" w:line="240"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3"/>
        <w:gridCol w:w="4751"/>
      </w:tblGrid>
      <w:tr>
        <w:trPr/>
        <w:tc>
          <w:tcPr>
            <w:tcW w:w="55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ługodawca oświadcza, że zapoznał się z treścią umowy i akceptuje wszystkie jej postano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czytelny podpis/</w:t>
            </w:r>
          </w:p>
        </w:tc>
        <w:tc>
          <w:tcPr>
            <w:tcW w:w="47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Usługobiorc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podpis osoby uprawnionej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1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1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  <w:color w:val="000000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ik.sokolowpodl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9:03:00Z</dcterms:created>
  <dc:creator>wywoz</dc:creator>
  <dc:description/>
  <cp:keywords/>
  <dc:language>en-US</dc:language>
  <cp:lastModifiedBy>Anna Pytel</cp:lastModifiedBy>
  <cp:lastPrinted>2024-12-10T14:43:00Z</cp:lastPrinted>
  <dcterms:modified xsi:type="dcterms:W3CDTF">2025-09-29T08:36:00Z</dcterms:modified>
  <cp:revision>24</cp:revision>
  <dc:subject/>
  <dc:title/>
</cp:coreProperties>
</file>